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ՉԲԿ-ԷԱՃԱՊՁԲ-19/4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ԲԺՇԿԱԿԱՆ ԿԵՆՏՐՈՆ&gt;&gt;  ՓԲԸ-ն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դեղորայք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ՉԲԿ-ԷԱՃԱՊՁԲ-19/4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Գնահատողի հանձնաժողովի կողմից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2019 թվականի մարտի 07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Չափաբաժին 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Քվամատել&gt;&gt;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927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296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1666.67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որֆինի հիդրոքլորիդ 1% ներարկման լուծույթ 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50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րվեդիլոլ 12,5մգ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Կոտայ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գաստ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Կոտայ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6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62.6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08.8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389.2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գաստ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4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Թթվածի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000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Էուֆիլին ներարկման լուծույթ 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1683.33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5266.6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6666.67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Վինպոցետին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666.67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լիցերին ուղիղաղիքային մոմիկներ երեխաների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22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42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75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Բետադին լուծույթ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Կոտայք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գաստ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3212.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Կոտայք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37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62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գաստ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200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Կետոնալ 100մգ/2մլ ներարկման լուծույ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95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400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Մօքսի-Տեք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8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00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Ֆենտանիլ 0,005% ներարկման լուծույթ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750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Ջուր ներարկմա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74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421.6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40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Ֆուրոսեմիդ 1% ներարկման լուծույթ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2283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2802.7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925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Նիտրոգլիցերին այրեզոլ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0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Ասկորբինաթթու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45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467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1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80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Բժշկական սպիրտ  96%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6666.6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75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90666.67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Ֆրաքսիպարին 2850ՄՄ AXa/0,3մլ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3675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Կարդիոմագնիլ  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5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Դիկլո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5710.4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50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լյուկոզ 5%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63333.33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80833.33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Ֆերում ԼԵԿ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00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րսիլ թաղանթապատ դեղահատե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23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26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4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ագնեզիումի սուլֆատ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138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165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67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5275 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Օմնոպոն-Զ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5833.3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հակակատաղության վակցինա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են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գաստ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են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88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գաստ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325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Ռիբօքսին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597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626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775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ոնկոր 2,5մգ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87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7575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Կոնկոր 10մգ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62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925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Ցիպրոֆլօքսացին թաղանթապատ դեղահատեր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Ռիխտեր Լամբրոն&gt;&gt; ՀՁ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Ռիխտեր Լամբրոն&gt;&gt; ՀՁ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09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583.33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լցիումի քլորիդ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564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5729.2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87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զիթրոմիցի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487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&lt;&lt;Ռիխտեր Լամբրոն&gt;&gt; ՀՁ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99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25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Պապավերինի հիդրոքլորիդ 2% ներարկման լուծույթ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8187.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992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25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Մուկալտի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8237.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875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Ցեֆտրիաքսոն նատրիում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Թեոֆարմա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գաստ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Թեոֆարմա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312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397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ֆարմացիա&gt;&gt; Փ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907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2475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6300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գաստ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5900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Նո-շպ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74531.75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55366.67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Նիտրոգլիցերի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446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Դեզսերվիս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50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Նազիվին 0,05% քթակաթիլներ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յկո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235.83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Նատալի ֆարմ&gt;&gt; Ս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2960 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“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 ՉԲԿ-ԷԱՃԱՊՁԲ-19/4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Լ. Վարդանյանին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226-4-</w:t>
      </w: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>31-11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Էլեկտրոնային փոստ՝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charencavanibk@mail.ru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Պատվիրատու`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&lt;&lt;ՉԱՐԵՆՑԱՎԱՆԻ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ԺՇԿԱԿԱՆ ԿԵՆՏՐՈ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&gt;&gt;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ՓԲԸ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701" w:right="16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Lyov</cp:lastModifiedBy>
  <cp:lastPrinted>2017-12-11T20:26:00Z</cp:lastPrinted>
  <dcterms:modified xsi:type="dcterms:W3CDTF">2019-03-11T08:46:00Z</dcterms:modified>
  <cp:revision>471</cp:revision>
  <dc:subject/>
  <dc:title/>
</cp:coreProperties>
</file>